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MESSAGGIO DI SALUTO DEL SEGRETARIO PROVINCIALE FICIESSE DI GENOVA  AL  CONVEGNO DI BOLOGNA DEL 16.01.2006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 xml:space="preserve">CON GRANDE RAMMARICO DI NON POTER PARTECIPARE A CODESTO CONVEGNO, PER MOTIVI DI SALUTE; </w:t>
      </w:r>
      <w:r>
        <w:rPr>
          <w:b/>
          <w:bCs/>
        </w:rPr>
        <w:t>INVIO I MIGLIORI AUGURI  PER UN PROFICUO LAVORO.</w:t>
      </w:r>
    </w:p>
    <w:p>
      <w:pPr>
        <w:pStyle w:val="Normal"/>
        <w:jc w:val="both"/>
        <w:rPr/>
      </w:pPr>
      <w:r>
        <w:rPr/>
        <w:t xml:space="preserve">MI RIVOLGO DIRETTAMENTE AI PARLAMENTARI PRESENTI, PER CHIEDERE LORO DI VALUTARE L’OPPORTUNITA’ DI ISTITUIRE </w:t>
      </w:r>
      <w:r>
        <w:rPr>
          <w:b/>
          <w:bCs/>
        </w:rPr>
        <w:t xml:space="preserve">UNA COMMISSIONE PARLAMENTARE D’INCHIESTA SUL MOBBING </w:t>
      </w:r>
      <w:r>
        <w:rPr/>
        <w:t>ALL’INTERNO DELLA GUARDIA DI FIN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ESIGENZA DI TALE </w:t>
      </w:r>
      <w:r>
        <w:rPr>
          <w:b/>
          <w:bCs/>
        </w:rPr>
        <w:t xml:space="preserve">COMMISSIONE </w:t>
      </w:r>
      <w:r>
        <w:rPr/>
        <w:t>E’ MOTIVATA DALLE SEGUENTI RIFLESS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  <w:bCs/>
        </w:rPr>
        <w:t>CARTA COSTITUZIONALE</w:t>
      </w:r>
      <w:r>
        <w:rPr/>
        <w:t xml:space="preserve"> METTE </w:t>
      </w:r>
      <w:r>
        <w:rPr>
          <w:b/>
          <w:bCs/>
        </w:rPr>
        <w:t>IL LAVORO</w:t>
      </w:r>
      <w:r>
        <w:rPr/>
        <w:t xml:space="preserve"> ALLA BASE DELLA NOSTRA </w:t>
      </w:r>
      <w:r>
        <w:rPr>
          <w:b/>
          <w:bCs/>
        </w:rPr>
        <w:t>DEMOCRAZIA  REPUBBLICA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L MOBBING</w:t>
      </w:r>
      <w:r>
        <w:rPr/>
        <w:t xml:space="preserve"> E’ RICONOSCIUTO COME </w:t>
      </w:r>
      <w:r>
        <w:rPr>
          <w:b/>
          <w:bCs/>
        </w:rPr>
        <w:t>UN “MORBO”</w:t>
      </w:r>
      <w:r>
        <w:rPr/>
        <w:t xml:space="preserve"> CHE ATTACCA ED IMMOBILIZZA LA PERSONA E CON ESSA </w:t>
      </w:r>
      <w:r>
        <w:rPr>
          <w:b/>
          <w:bCs/>
        </w:rPr>
        <w:t>IL LAVORO</w:t>
      </w:r>
      <w:r>
        <w:rPr/>
        <w:t xml:space="preserve">, RENDENDO IMPOSSIBILE QUEL PROGRESSO E SVILUPPO CHE </w:t>
      </w:r>
      <w:r>
        <w:rPr>
          <w:b/>
          <w:bCs/>
        </w:rPr>
        <w:t>L’UOMO</w:t>
      </w:r>
      <w:r>
        <w:rPr/>
        <w:t xml:space="preserve"> TENDE A REALIZZARE PROPRIO TRAMITE  IL LAV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NOSTANTE LA </w:t>
      </w:r>
      <w:r>
        <w:rPr>
          <w:b/>
          <w:bCs/>
        </w:rPr>
        <w:t>RISOLUZIONE EUROPEA SUL MOBBING DEL 2001</w:t>
      </w:r>
      <w:r>
        <w:rPr/>
        <w:t>, ANCORA OGGI</w:t>
      </w:r>
      <w:r>
        <w:rPr>
          <w:b/>
          <w:bCs/>
        </w:rPr>
        <w:t>, MANCA</w:t>
      </w:r>
      <w:r>
        <w:rPr/>
        <w:t xml:space="preserve"> IN ITALIA </w:t>
      </w:r>
      <w:r>
        <w:rPr>
          <w:b/>
          <w:bCs/>
        </w:rPr>
        <w:t>UNA POLITICA DI PREVENZIONE</w:t>
      </w:r>
      <w:r>
        <w:rPr/>
        <w:t xml:space="preserve"> CAPACE DI PREVEDERE UN PIANO DI INTERVENTO SU ASPETTI PSICOLOGICI, SOCIALI E ORGANIZZATIVI DELL’AMBIENTE DI LAVORO, ISPIRATO ALLA TUTELA DELLA DIGNITA’, DELLA LIBERTA’, DELLA INVIOLABILITA’ DELLA PERSONA ED AI PRINCIPI DI CORRETTEZZA NEI RAPPORTI INTER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INTERNO DELLA G. DI F., STRUTTURA OVVIAMENTE GERARCHICA, IN QUESTI ULTIMI ANNI</w:t>
      </w:r>
      <w:r>
        <w:rPr>
          <w:b/>
          <w:bCs/>
        </w:rPr>
        <w:t xml:space="preserve"> FICIESSE</w:t>
      </w:r>
      <w:r>
        <w:rPr/>
        <w:t xml:space="preserve"> SI E’ IMBATTUTA PIU’ VOLTE IN CASI SOSPETTI DI </w:t>
      </w:r>
      <w:r>
        <w:rPr>
          <w:b/>
          <w:bCs/>
        </w:rPr>
        <w:t>MOBBING</w:t>
      </w:r>
      <w:r>
        <w:rPr/>
        <w:t xml:space="preserve"> E/O SITUAZIONI FORTEMENTE A RISCH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TIMIDA RICHIESTA DEL </w:t>
      </w:r>
      <w:r>
        <w:rPr>
          <w:b/>
          <w:bCs/>
        </w:rPr>
        <w:t>COCER</w:t>
      </w:r>
      <w:r>
        <w:rPr/>
        <w:t xml:space="preserve"> FATTA ALCUNI ANNI FA, </w:t>
      </w:r>
      <w:r>
        <w:rPr>
          <w:b/>
          <w:bCs/>
        </w:rPr>
        <w:t>AL COMANDANTE GENERALE,</w:t>
      </w:r>
      <w:r>
        <w:rPr/>
        <w:t xml:space="preserve"> DI ISTITUIRE UN </w:t>
      </w:r>
      <w:r>
        <w:rPr>
          <w:b/>
          <w:bCs/>
        </w:rPr>
        <w:t>CODICE DI COMPORTAMENTO</w:t>
      </w:r>
      <w:r>
        <w:rPr/>
        <w:t xml:space="preserve">, E LO STESSO </w:t>
      </w:r>
      <w:r>
        <w:rPr>
          <w:b/>
          <w:bCs/>
        </w:rPr>
        <w:t>SAGGIO</w:t>
      </w:r>
      <w:r>
        <w:rPr/>
        <w:t xml:space="preserve"> DA LUI REDATTO E DIRETTO ESCLUSIVAMENTE A TUTTI I COMANDANTI, RISULTANO ALLO STATO DEI FATTI ASSOLUTAMENTE INADEGUATI AL CONTRASTO DEL FENOM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FUGA DI UN ALTO NUMERO DI UFFICIALI, ALLA RICERCA DI UN  MIGLIORE IMPIEGO, METTE </w:t>
      </w:r>
      <w:r>
        <w:rPr>
          <w:b/>
          <w:bCs/>
        </w:rPr>
        <w:t>A NUDO UN DISAGIO</w:t>
      </w:r>
      <w:r>
        <w:rPr/>
        <w:t xml:space="preserve"> AVVERTITO E SOFFERTO ANCHE TRA I GRADI PIU’ ELEV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’ATTUALE CASO</w:t>
      </w:r>
      <w:r>
        <w:rPr/>
        <w:t xml:space="preserve"> RIGUARDANTE IL MARESCIALLO </w:t>
      </w:r>
      <w:r>
        <w:rPr>
          <w:b/>
          <w:bCs/>
        </w:rPr>
        <w:t>LAURINO</w:t>
      </w:r>
      <w:r>
        <w:rPr/>
        <w:t xml:space="preserve">, CI METTE DIFRONTE AD UNA SISTEMATICA E CONSOLIDATA AZIONE MOBIZZANTE CHE VA OLTRE OGNI FERVIDA IMMAGINAZIONE; </w:t>
      </w:r>
      <w:r>
        <w:rPr>
          <w:b/>
          <w:bCs/>
        </w:rPr>
        <w:t>PERSONALMENTE NON POSSO NASCONDERE CHE LA TROVO INQUIETANTE E NON DEGNA DI UN PAESE CIVI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ONVINTO CHE LA </w:t>
      </w:r>
      <w:r>
        <w:rPr>
          <w:b/>
          <w:bCs/>
        </w:rPr>
        <w:t>QUALITA’ DELLA DEMOCRAZIA</w:t>
      </w:r>
      <w:r>
        <w:rPr/>
        <w:t xml:space="preserve"> ALL’INTERNO DELLE ISTITUZIONI CIVILI E MILITARI, PASSA NECESSARIAMENTE ATTRAVERSO UNA </w:t>
      </w:r>
      <w:r>
        <w:rPr>
          <w:b/>
          <w:bCs/>
        </w:rPr>
        <w:t>EFFICACE LOTTA A QUESTO INSIDIOSO E COMPLESSO FENOMENO</w:t>
      </w:r>
      <w:r>
        <w:rPr/>
        <w:t>,</w:t>
      </w:r>
    </w:p>
    <w:p>
      <w:pPr>
        <w:pStyle w:val="Normal"/>
        <w:jc w:val="both"/>
        <w:rPr/>
      </w:pPr>
      <w:r>
        <w:rPr/>
        <w:t xml:space="preserve"> </w:t>
      </w:r>
      <w:r>
        <w:rPr/>
        <w:t>RINGRAZIO PER L’ATTENZIONE  E PORGO DISTINTI SALUTI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>
          <w:b/>
          <w:bCs/>
        </w:rPr>
        <w:t>DOMENICO BELCAST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21:33:00Z</dcterms:created>
  <dc:creator>Mimmo</dc:creator>
  <dc:description/>
  <dc:language>en-US</dc:language>
  <cp:lastModifiedBy>Carlo Germi</cp:lastModifiedBy>
  <dcterms:modified xsi:type="dcterms:W3CDTF">2006-01-19T13:33:00Z</dcterms:modified>
  <cp:revision>3</cp:revision>
  <dc:subject/>
  <dc:title>MESSAGGIO DI SALUTO DEL SEGRETARIO PROVINCIALE FICIESSE DI GENOVA  AL       CONVEGNO BOLOGNA DEL 16</dc:title>
</cp:coreProperties>
</file>